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0\deff1{\font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0\fswiss\fcharset0\fprq2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1\froman\fcharset0\fprq2 Times New R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froman\fcharset2\fprq2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red0\green0\blue0;\red255\green255\blue255;\red230\green230\blue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s0\f1\fs20 Normal;}{\*\cs10\additive Default Paragraph Font;}{\s16\f0\fs24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tor TX_RTF32 9.1.312.501;}{\info{\title DATA VALUE Logo__1__Graphic NOT FOUND}{\*\hlinkbase C:\\TE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tab1134\paperw12240\paperh15840\margl907\margt1440\margr720\margb1440\pgbrdrhead\pgbrdrfoot\sectd\headery720\footery7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pard\qr\tx720\tx1440\tx2160\tx2880\tx3600\tx4320\tx5040\tx5760\tx6480\tx7200\tx7920\tx8640\tx9360\tx10080\plain\f0\fs18  {\*\HCS_GRAPHIC_NAME 'ExxonMobil Logo'}{\pict\wmetafile8\picw4974\pich953\picwgoal2820\pichgoal540\picscalex100\picscaley100 010009000003750f000000005a0f0000000005000000070103000000050000000b0200000000050000000c022400bc005a0f0000430f2000cc0000002400bc00000000002400bc000000000028000000bc000000240000000100080000000000701a0000c40e0000c40e0000000000000000000000000000000080000080000000808000800000008000800080800000c0c0c000c0dcc000f0caa6000020400000206000002080000020a0000020c0000020e00000400000004020000040400000406000004080000040a0000040c0000040e00000600000006020000060400000606000006080000060a0000060c0000060e00000800000008020000080400000806000008080000080a0000080c0000080e00000a0000000a0200000a0400000a0600000a0800000a0a00000a0c00000a0e00000c0000000c0200000c0400000c0600000c0800000c0a00000c0c00000c0e00000e0000000e0200000e0400000e0600000e0800000e0a00000e0c00000e0e00040000000400020004000400040006000400080004000a0004000c0004000e00040200000402020004020400040206000402080004020a0004020c0004020e00040400000404020004040400040406000404080004040a0004040c0004040e00040600000406020004060400040606000406080004060a0004060c0004060e00040800000408020004080400040806000408080004080a0004080c0004080e00040a0000040a0200040a0400040a0600040a0800040a0a00040a0c00040a0e00040c0000040c0200040c0400040c0600040c0800040c0a00040c0c00040c0e00040e0000040e0200040e0400040e0600040e0800040e0a00040e0c00040e0e00080000000800020008000400080006000800080008000a0008000c0008000e00080200000802020008020400080206000802080008020a0008020c0008020e00080400000804020008040400080406000804080008040a0008040c0008040e00080600000806020008060400080606000806080008060a0008060c0008060e00080800000808020008080400080806000808080008080a0008080c0008080e00080a0000080a0200080a0400080a0600080a0800080a0a00080a0c00080a0e00080c0000080c0200080c0400080c0600080c0800080c0a00080c0c00080c0e00080e0000080e0200080e0400080e0600080e0800080e0a00080e0c00080e0e000c0000000c0002000c0004000c0006000c0008000c000a000c000c000c000e000c0200000c0202000c0204000c0206000c0208000c020a000c020c000c020e000c0400000c0402000c0404000c0406000c0408000c040a000c040c000c040e000c0600000c0602000c0604000c0606000c0608000c060a000c060c000c060e000c0800000c0802000c0804000c0806000c0808000c080a000c080c000c080e000c0a00000c0a02000c0a04000c0a06000c0a08000c0a0a000c0a0c000c0a0e000c0c00000c0c02000c0c04000c0c06000c0c08000c0c0a000f0fbff00a4a0a000808080000000ff0000ff000000ffff00ff000000ff00ff00ffff0000ffffff00ffffffffffffffffffffffffffffffffffffffffffffffffffffffffffffffffffffffffffffffffffffffffffffeff9f9f9f9f9f9f95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9f9f9f9f9f9f95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6f9f9f9f9f9f9a7ffffffffffffffffffffef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9f9f9f9f9f9efffffffffffffffffef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9f9f9f9f9f9fffffffffffffff6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9f9f9f9f94ffffffffffff6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9f9f9f9f9a7fffffff6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9f9f9f9f9f9effffff9f9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6f6f6f6f6f6f6f6f6f6f6f6f6f6f6f6f6fff6f6f6f6f6f6f6ffffffffffa7f9f9f9f9f9f9f6f9f9f9f9f9f9f9f9fffffffffffffffffffffff6afa757a7aff6fffffffffffffffffff6f6f6f6f6f6fffffffffffffff6f6f6f6f6f6fffffffff6f6f6f6f6f6fffffffff6f6f6f6f6f6fffffffffff6f6f6f6f6f6ffffffffffffffffffffefa75f9fa7effffffffffffffffffffff6f6f6f6f6ffffffefa79f5fa7f6fffffffffffffffffff6f6f6f6f6f6fffffffff6f6f6f6f6f6f9f9f9f9f9f9f9f9f9f9f9f9f9f9f9f9f9ff9ff9f9f9f9f9f9f6ffffffffff57f9f9f9f9f9f9f9f9f9f9f9f9f9ffffffffffffffffffffef4ff9f9f9f9f9f9f94fefffffffffffffff9ff9f9f9f9f9f6fffffffffffff9f9f9f9f99ffffffff6f9f9f9f9f9effffffffff9f9f9f9f9f9a7fffffffff9f9f9f9f94ffffffffffffffff657f9f9f9f9f9f9f9f9a7fffffffffffffffff9f9f9f9f9efa7f9f9f9f9f9f9f9f9efffffffffffffff9ff9f9f9f9f9f6fffffff9f9f9f9f9f9f9f9f9f9f9f9f9f9f9f9f9f9f9f9f9f9f9ffff57f9f9f9f9f9f9fffffffffffff9f9f9f9f9f9f9f9f9f9f9f9ffffffffffffffffffff57f9f9f9f9f9f9f9f9f9f9f957ffffffffffffa7f9f9f9f9f9f6fffffffffffff9f9f9f9f99ffffffff6f9f9f9f9f9efffffffeff9f9f9f9f9f957fffffffff9f9f9f9f957ffffffffffffaff9f9f9f9f9f9f9f9f9f9f9f9f6fffffffffffff9f9f9f9f9f9f9f9f9f9f9f9f9f9f9f957ffffffffffff9ff9f9f9f9f9f6ffffff4ff9f9f9f9f9f9f9f9f9f9f9f9f9f9f9f9f9f9f9f9f9f9fffffff9f9f9f9f9f957fffffffffff6f9f9f9f9f9f9f9f9f9f9f6fffffffffffffffffff9f9f9f9f9f9f9f9f9f9f9f9f9f9f9ffffffffffa7f9f9f9f9f9f6fffffffffffff9f9f9f9f99ffffffff6f9f9f9f9f9efffffffa7f9f9f9f9f9f9f9fffffffff9f9f9f9f957ffffffffffa7f9f9f9f9f9f9f9f9f9f9f9f9f9f9effffffffffff9f9f9f9f9f9f9f9f9f9f9f9f9f9f9f9f957ffffffffff9ff9f9f9f9f9f6ffffff4ff9f9f9f9f9f9f9f9f9f9f9f9f9f9f9f9f9f9f9f9f9f9fffffff6f9f9f9f9f9f9afffffffffffeff9f9f9f9f9f9f9f9f6ffffffffffffffffff57f9f9f9f9f9f9f9f9f9f9f9f9f9f9f957ffffffffa7f9f9f9f9f9f6fffffffffffff9f9f9f9f99ffffffff6f9f9f9f9f9efffffff4ff9f9f9f9f9f9f9f6fffffff9f9f9f9f957ffffffffeff9f9f9f9f9f9f9f9f9f9f9f9f9f9f9f9fffffffffff9f9f9f9f9f9f9f9f9f9f9f9f9f9f9f9f9f9a7ffffffff9ff9f9f9f9f9f6ffffff4ff9f9f9f9f9f9f9f9f9f9f9f9f9f9f9f9f9f9f9f9f9f9ffffffffeff9f9f9f9f9f9f6ffffffff4ff9f9f9f9f9f9f9f6ffffffffffffffffffeff9f9f9f9f9f9f9f9574ff9f9f9f9f9f9f9efffffffa7f9f9f9f9f9f6fffffffffffff9f9f9f9f99ffffffff6f9f9f9f9f9effffffff9f9f9f9f9f9f9f9effffffff9f9f9f9f957fffffffff9f9f9f9f9f9f9f95757f9f9f9f9f9f9f957fffffffff9f9f9f9f9f9f9f9f9574ff9f9f9f9f9f9f9f9f6ffffff9ff9f9f9f9f9f6ffffff4ff9f9f9f9f9f9f9f9f9f957ffffffffffffffffffffffffffffffff9ff9f9f9f9f9f9fffffff9f9f9f9f9f9f9f9f94fffffffffffffffffff4ff9f9f9f9f9f9f6fffffff6f9f9f9f9f9f9f9ffffffa7f9f9f9f9f9f6fffffffffffff9f9f9f9f99ffffffff6f9f9f9f9f9efffffeff9f9f9f9f9f9f9f957fffffff9f9f9f9f957ffffffa7f9f9f9f9f9f9afffffffff9ff9f9f9f9f9f9f6fffffff9f9f9f9f9f9f9a7ffffffff9ff9f9f9f9f9f99fffffff9ff9f9f9f9f9f6ffffff4ff9f9f9f9f9f9f9f9f9f94fffffffffffffffffffffffffffffffffff4ff9f9f9f9f957ff4ff9f9f9f9f9f9f9f9f9f9a7fffffffffffffff6f9f9f9f9f9f9fffffffffffffff9f9f9f9f9f9f6ffffa7f9f9f9f9f9f6fffffffffffff9f9f9f9f99ffffffff6f9f9f9f9f9efffffaff9f9f9f9f9f9f9f9f9fffffff9f9f9f9f957ffffff4ff9f9f9f9f9efffffffffffffa7f9f9f9f9f9a7fffffff9f9f9f9f9f9efffffffffffffa7f9f9f9f9f9f9ffffff9ff9f9f9f9f9f6ffffff4ff9f9f9f9f9f9f9f9f9f94ffffffffffffffffffffffffffffffffffffff9f9f9f9f9f9f9f9f9f9f9f9f9f9f9f9f9f9f9efffffffffffffeff9f9f9f9f9efffffffffffffffeff9f9f9f9f9afffffa7f9f9f9f9f9f6fffffffffffff9f9f9f9f99ffffffff6f9f9f9f9f9efffff57f9f9f9f95ff9f9f9f9f6fffff9f9f9f9f957fffffff9f9f9f9f957fffffffffffffffff9f9f9f9f94ffffffff9f9f9f9f957fffffffffffffffff9f9f9f9f9f9f6ffff9ff9f9f9f9f9f6ffffff4ff9f9f9f9f9f9f9f9f9f94ffffffffffffffffffffffffffffffffffffff6f9f9f9f9f9f9f9f9f9f9f9f9a7f9f9f9f9f9f9f6ffffffffffa7f9f9f9f9f9fffffffffffffffffff9f9f9f9f9a7ffffa7f9f9f9f9f9f6fffffffffffff9f9f9f9f99ffffffff6f9f9f9f9f9effffff9f9f9f9f9eff9f9f9f9effffff9f9f9f9f957fffff6f9f9f9f9f9afffffffffffffffff5ff9f9f9f9f9fffffff9f9f9f9f9efffffffffffffffff9ff9f9f9f9f9efffff9ff9f9f9f9f9f6ffffff4ff9f9f9f9f9f9f9f9f9f94fffffffffffffffffffffffffffffffffffffffaff9f9f9f9f9f9f9f9f9f9f6ff57f9f9f9f9f9f9ffffffffffa7f9f9f9f9f9fffffffffffffffffff9f9f9f9f9a7ffffa7f9f9f9f9f9f6fffffffffffff9f9f9f9f99ffffffff6f9f9f9f9f9effff6f9f9f9f957fff9f9f9f95ffffff9f9f9f9f957fffff6f9f9f9f9f9efffffffffffffffffa7f9f9f9f9f9fffffff9f9f9f9f9f6ffffffffffffffffeff9f9f9f9f9efffff9ff9f9f9f9f9f6ffffff4ff9f9f9f9f9f9f9f9f9f94fffffffffffffffffffffffffffffffffffffffff9ff9f9f9f9f9f9f9f9f6fffffff9f9f9f9f9f957ffffffffa7f9f9f9f9f9f6fffffffffffffffff9f9f9f9f9a7ffffa7f9f9f9f9f9f6fffffffffffff9f9f9f9f99ffffffff6f9f9f9f9f9efffeff9f9f9f9a7ff4ff9f9f9f9fffff9f9f9f9f957fffff6f9f9f9f9f9afffffffffffffffff57f9f9f9f9f9fffffff9f9f9f9f9afffffffffffffffff9ff9f9f9f9f9efffff9ff9f9f9f9f9f6ffffff4ff9f9f9f9f9f9f9f9f9f9f9f9f9f9f9f9f9f9f9f9f9efffffffffffffffffff9ff9f9f9f9f9f9f9f6fffffffff6f9f9f9f9f9f9afffffffeff9f9f9f9f9efffffffffffffffeff9f9f9f9f9efffffa7f9f9f9f9f9f6fffffffffff6f9f9f9f9f99ffffffff6f9f9f9f9f9efff5ff9f9f9f9efff9ff9f9f9f9f6fff9f9f9f9f957fffffff9f9f9f9f94ffffffffffffffffff9f9f9f9f957fffffff9f9f9f9f957fffffffffffffffff9f9f9f9f9f9f6ffff9ff9f9f9f9f9f6ffffff4ff9f9f9f9f9f9f9f9f9f9f9f9f9f9f9f9f9f9f9f9f9efffffffffffffffff9ff9f9f9f9f9f9f9f9efffffffffffaff9f9f9f9f9f9f6fffff6f9f9f9f9f9f9fffffffffffffff9f9f9f9f9f9f6ffffa7f9f9f9f9f9a7ffffffffffa7f9f9f9f9f99ffffffff6f9f9f9f9f9effff9f9f9f9f9ffffeff9f9f9f9effff9f9f9f9f957ffffff4ff9f9f9f9f9efffffffffffff9ff9f9f9f9f9a7fffffff9f9f9f9f9f9efffffffffffffa7f9f9f9f9f9f9ffffff9ff9f9f9f9f9f6ffffff4ff9f9f9f9f9f9f9f9f9f9f9f9f9f9f9f9f9f9f9f9f9efffffffffffffff9ff9f9f9f9f9f9f9f9f9f9f6ffffffffff5ff9f9f9f9f9f9ffffff4ff9f9f9f9f9f9effffffff6f9f9f9f9f9f94fffffffa7f9f9f9f9f9f9f6fffffff6f9f9f9f9f9f9affffffff6f9f9f9f9f9effff9f9f9f9f9fffff6f9f9f9f99ffff9f9f9f9f957ffffffaff9f9f9f9f9f9a7ffffffff5ff9f9f9f9f9f9f6fffffff9f9f9f9f9f9f9a7ffffffff9ff9f9f9f9f9f99fffffff9ff9f9f9f9f9f6ffffff4ff9f9f9f9f9f9f9f9f9f9f9f9f9f9f9f9f9f9f9f9f9efffffffffffff9ff9f9f9f9f9f9f9f9f9f9f9f9fffffffffffff9f9f9f9f9f957ffffeff9f9f9f9f9f9f9f957f9f9f9f9f9f9f9f9efffffffa7f9f9f9f9f9f9f9579f57f9f9f9f9f9f9f9f6fffffff6f9f9f9f9f9efeff9f9f9f99ffffffff9f9f9f94ffff9f9f9f9f957fffffffff9f9f9f9f9f9f9f94f4ff9f9f9f9f9f9f957fffffffff9f9f9f9f9f9f9f9f94f4ff9f9f9f9f9f9f9f9f6ffffff9ff9f9f9f9f9f6ffffff4ff9f9f9f9f9f9f9f9f9f9f9f9f9f9f9f9f9f9f9f9f9efffffffffffa7f9f9f9f9f9f9f94ff9f9f9f9f94ffffffffffff6f9f9f9f9f9f9a7ffff5ff9f9f9f9f9f9f9f9f9f9f9f9f9f9f95fffffffffa7f9f9f9f9f9f9f9f9f9f9f9f9f9f9f9f9f9fffffffff6f9f9f9f9f9efa7f9f9f9f9efffffff57f9f9f9f9fff9f9f9f9f957ffffffffeff9f9f9f9f9f9f9f9f9f9f9f9f9f9f9f9fffffffffff9f9f9f9f9f9f9f9f9f9f9f9f9f9f9f9f9f9a7ffffffff9ff9f9f9f9f9f6ffffff4ff9f9f9f9f9f9f9f9f9f957ffffffffffffffffffffffffffffffa7f9f9f9f9f9f9f9effff9f9f9f9f9f9a7ffffffffffeff9f9f9f9f9f9efffff57f9f9f9f9f9f9f9f9f9f9f9f9f94fffffffffffa7f9f9f9f9f9f9f9f9f9f9f9f9f9f9f9f9effffffffff6f9f9f9f9f9ef4ff9f9f9f9f6ffffffa7f9f9f9f9f64ff9f9f9f957ffffffffffa7f9f9f9f9f9f9f9f9f9f9f9f9f9f9f6fffffffffff9f9f9f9f9f9f9f9f9f9f9f9f9f9f9f9f94fffffffffff9ff9f9f9f9f9f6ffffff4ff9f9f9f9f9f9f9f9f9f94fffffffffffffffffffffffffffffa7f9f9f9f9f9f9f9a7ffffeff9f9f9f9f9f9efffffffffff9ff9f9f9f9f9f9f6ffff5ff9f9f9f9f9f9f9f9f9f9f95fffffffffffffa7f9f9f9f9f9f9f9f9f9f9f9f9f9f9f9a7fffffffffff6f9f9f9f9f9eff9f9f9f9f9fffffffff6f9f9f9f9a74ff9f9f9f957ffffffffffffeff9f9f9f9f9f9f9f9f9f9f9f9f6fffffffffffff9f9f9f9f94ff9f9f9f9f9f9f9f9f9f957ffffffffffff9ff9f9f9f9f9f6ffffff4ff9f9f9f9f9f9f9f9f9f94fffffffffffffffffffffffffff9ff9f9f9f9f9f9f9a7ffffffffa7f9f9f9f9f9f9f6ffffffffff4ff9f9f9f9f9f9fffffff657f9f9f9f9f9f9f94fefffffffffffffff9ff9f9f9f9f9ff9ff9f9f9f9f9f9f9effffffffffffff6f9f9f9f9f99ff9f9f9f957fffffffffff9f9f9f95757f9f9f9f957ffffffffffffffff9ff9f9f9f9f9f9f9f9affffffffffffffffff9f9f9f9f9efeff9f9f9f9f9f9f9f9efffffffffffffff9ff9f9f9f9f9f6ffffff4ff9f9f9f9f9f9f9f9f9f94ffffffffffffffffffffffffffff6f6f6f6f6f6f6f6ffffffffffff57f9f9f9f9f9f9fffffffffffff6f6f6f6f6f6fffffffffff6efaf9fafeff6fffffffffffffffffffff6f6f6f6f6ffffffefa79fa7effffffffffffffffff6f9f9f9f9f9f9f9f9f9f9a7ffffffffff4ff9f9f9f94ff9f9f9f957ffffffffffffffffffffefaf9fa7aff6fffffffffffffffffffff9f9f9f9f9effffff6afa79faff6fffffffffffffffffffff6f6f6f6f6ffffffff4ff9f9f9f9f9f9f9f9f9f957fffffffffffffffffffffffffffffffffffffffffffffffffffffffff9f9f9f9f9f957fffffffffffffffffffffffffffffffffffffffffffffffffffffffffffffffffffffffffffffffffffffffffffffffffffffffffffff6f9f9f9f9f9f9f9f9f9f9efffffffffffa7f9f9f9f9f9f9f9f9f957fffffffffffffffffffffffffffffffffffffffffffffffffffff9f9f9f9f9efffffffffffffffffffffffffffffffffffffffffffffffffffffff4ff9f9f9f9f9f9f9f9f9f9f9f9f9f9f9f9f9f9f9f9f9f9fffffffffffffffffffffffffffffffffff6f9f9f9f9f9f9affffffffffffffffffffffffffffffffffffffffffffffffffffffffffffffffffffffffffffffffffffffffffffffffffffffffffff6f9f9f9f9f9f9f9f9f9f9ffffffffffffeff9f9f9f9f9f9f9f9f957fffffffffffffffffffffffffffffffffffffffffffffffffffff9f9f9f9f9efffffffffffffffffffffffffffffffffff9ff9f9f9f9f9f6ffffff4ff9f9f9f9f9f9f9f9f9f9f9f9f9f9f9f9f9f9f9f9f9f9ffffffffffffffffffffffffffffffffffffaff9f9f9f9f9f9effffffffffffffffffffffffffffffffffffffffffffffffffffffffffffffffffffffffffffffffffffffffffffffffffffffffff6f9f9f9f9f9f9f9f9f94ffffffffffffff6f9f9f9f9f9f9f9f9f957fffffffffffffffffffffffffffffffffffffffffffffffffffff9f9f9f9f9efffffffffffffffffffffffffffffffffff9ff9f9f9f9f9f6ffffff4ff9f9f9f9f9f9f9f9f9f9f9f9f9f9f9f9f9f9f9f9f9f9ffffffffffffffffffffffffffffffffffffff9f575757575757fffffffffffffffffffffffffffffffffffffffffffffffffffffffffffffffffffffffffffffffffffffffffffffffffffffffff6f9f9f9f9f9f9f9f9f99ffffffffffffffff9f9f9f9f9f9f9f9f957fffffffffffffffffffffffffffffffffffffffffffffffffffff9f9f9f9f9efffffffffffffffffffffffffffffffffff9ff9f9f9f9f9f6ffffff4ff9f9f9f9f9f9f9f9f9f9f9f9f9f9f9f9f9f9f9f9f9f9fffffffffffffffffffffffffffffffffffffffffffffffffffffffffffffffffffffffffffffffffffffffffffffffffffffffffffffffffffffffffffffffffffffffffffffffffffffffffffff6f9f9f9f9f9f9f9f9f9efffffffffffffff9ff9f9f9f9f9f9f9f957fffffffffffffffffffffffffffffffffffffffffffffffffffff9f9f9f9f9efffffffffffffffffffffffffffffffffff9ff9f9f9f9f9f6ffffff4ff9f9f9f9f9f9f9f9f9f9f9f9f9f9f9f9f9f9f9f9f9f9fffffffffffffffffffffffffffffffffffffffffffffffffffffffffffffffffffffffffffffffffffffffffffffffffffffffffffffffffffffffffffffffffffffffffffffffffffffffffffff6f9f9f9f9f9f9f9f9f9f6ffffffffffffffeff9f9f9f9f9f9f9f957fffffffffffffffffffffffffffffffffffffffffffffffffffff9f9f9f9f9efffffffffffffffffffffffffffffffffff9ff9f9f9f9f9f6ffffff4ff9f9f9f9f9030000000000}\par\pard\tx720\tx1440\tx2160\tx2880\tx3600\tx4320\tx5040\tx5760\tx6480\tx7200\tx7920\tx8640\tx9360\tx10080\plain\f0\fs22  Product Name:   MOBIL DELVAC GEAR OIL PLUS 85W-140\plain\f0\fs18\par\pard\tqc\tx4320\tqr\tx8640\tx8820\tx9360\tx10080\tx10800\tx11520\tx12240\tx12960\tx13680\tx14400\tx15120\tx15840\tx16560  Revision Date:  19Oct2007\plain\f0\fs16\par\pard\tx720\tx1440\tx2160\tx2880\tx3600\tx4320\tx5040\tx5760\tx6480\tx7200\tx7920\tx8640\tx9360\tx10080  Page {\txfielddef{\*\txfieldstart\txfieldtype3\txfieldflags0}{\*\txfielddatadef\txfielddatatype3\txfielddata 00030001}{\*\txfieldtext \plain\f0\fs16 1}{\field{\*\fldinst {\plain\f0\fs16 PAGE }}{\fldrslt{\plain\f0\fs16 1}}}}\plain\f0\fs16  of {\field{\*\fldinst {\f0\fs16 NUMPAGES }}{\fldrslt {\f0\fs16\lang1024\langfe1024\noproof {\*\txfieldstart\txfieldtype0\txfieldflags0}{\f0\fs16 ##NUMPAGES##}{\*\txfieldend}}}}\plain\f0\fs16  \par\par\pard\tqc\tx4320\tqr\tx8640\tx9360\tx10080\tx10800\tx11520\tx12240\tx12960\tx13680\tx14400\tx15120\tx15840\tx16560\tx17280 ______________________________________________________________________________________________________________________\par} </w:t>
      </w:r>
    </w:p>
    <w:p>
      <w:pPr>
        <w:pStyle w:val="Normal"/>
        <w:bidi w:val="0"/>
        <w:spacing w:lineRule="auto" w:line="240" w:before="0" w:after="0"/>
        <w:ind w:left="0" w:right="0" w:hanging="0"/>
        <w:jc w:val="left"/>
        <w:rPr/>
      </w:pPr>
      <w:r>
        <w:rPr>
          <w:rFonts w:eastAsia="Geneva" w:cs="Geneva" w:ascii="Geneva" w:hAnsi="Geneva"/>
          <w:color w:val="000000"/>
          <w:sz w:val="24"/>
          <w:szCs w:val="24"/>
        </w:rPr>
        <w:t>{\footer\pard\tx720\tx1440\tx2160\tx2880\tx3600\tx4320\tx5040\tx5760\tx6480\tx7200\tx7920\tx8640\tx9360\tx10080\plain\f0\fs24\par}\pard\s16\qc\tx720\tx1440\tx2160\tx2880\tx3600\tx4320\tx5040\tx5760\tx6480\tx7200\tx7920\tx8640\tx9360\tx10080\plain\f0\fs16  \plain\f0\fs24\par\plain\f0\fs40\b MATERIAL SAFETY DATA SHEET\plain\f0\fs24\par\pard\s16\tx720\tx1440\tx2160\tx2880\tx3600\tx4320\tx5040\tx5760\tx6480\tx7200\tx7920\tx8640\tx9360\tx10080\plain\f0\fs20\par\trowd\trgaph71\trleft-71\trpaddl71\trpaddt0\trpaddr71\trpaddb0\trpaddfl3\trpaddft3\trpaddfr3\trpaddfb3\clvertalt\clbrdrl\brdrs\brdrw15\clbrdrt\brdrs\brdrw15\clbrdrb\brdrs\brdrw15\clcbpat3\cellx3780\clvertalt\clbrdrt\brdrs\brdrw15\clbrdrr\brdrs\brdrw15\clbrdrb\brdrs\brdrw15\clcbpat3\cellx10116\pard\widctlpar\intbl\pard\s16\intbl\tx720\tx1440\tx2160\tx2880\tx3600\tx4320\tx5040\tx5760\tx6480\tx7200\tx7920\tx8640\tx9360\tx10080 \b SECTION 1\b0 \plain\f0\fs24\cell\plain\f0\fs20  \b PRODUCT AND COMPANY IDENTIFICATION\b0 \plain\f0\fs24\cell\intbl\row\pard\pard\s16\tx720\tx1440\tx2160\tx2880\tx3600\tx4320\tx5040\tx5760\tx6480\tx7200\tx7920\tx8640\tx9360\tx10080\plain\f0\fs20\b\par PRODUCT\plain\f0\fs24\par\pard\s16\li720\tx720\tx1440\tx2160\tx2880\tx3600\tx4320\tx5040\tx5760\tx6480\tx7200\tx7920\tx8640\tx9360\tx10080\plain\f0\fs20\b Product Name: \plain\f0\fs20  \plain\f0\fs20\b   MOBIL DELVAC GEAR OIL PLUS 85W-140\plain\f0\fs24\par\plain\f0\fs20\b Product Description:\plain\f0\fs20    Base Oil and Additives\plain\f0\fs24\par\plain\f0\fs20\b Product Code:  \plain\f0\fs20    201530104520,   511741-00,   97AP56\plain\f0\fs24\par\plain\f0\fs20\b Intended Use:   \plain\f0\fs20  Gear oil\plain\f0\fs24\par\pard\s16\tx720\tx1440\tx2160\tx2880\tx3600\tx4320\tx5040\tx5760\tx6480\tx7200\tx7920\tx8640\tx9360\tx10080\plain\f0\fs20\b\par COMPANY IDENTIFICATION\plain\f0\fs24\par\pard\s16\li720\tx720\tx1440\tx2160\tx2880\tx3600\tx4320\tx5040\tx5760\tx6480\tx7200\tx7920\tx8640\tx9360\tx10080\plain\f0\fs20\b Supplier:\tab\tab\plain\f0\fs18\b EXXON MOBIL CORPORATION\plain\f0\fs18  \plain\f0\fs24\par\pard\s16\li2880\tx2880\tx3600\tx4320\tx5040\tx5760\tx6480\tx7200\tx7920\tx8640\tx9360\tx10080\tx10800\tx11520\tx12240\plain\f0\fs18  3225 GALLOWS RD. \par FAIRFAX, VA.  22037     USA\plain\f0\fs24\par\trowd\trgaph30\trleft653\trpaddl30\trpaddt0\trpaddr30\trpaddb0\trpaddfl3\trpaddft3\trpaddfr3\trpaddfb3\clvertalt\cellx5003\clvertalt\cellx10108\pard\widctlpar\intbl\pard\s16\intbl\tx720\tx1440\tx2160\tx2880\tx3600\tx4320\tx5040\tx5760\tx6480\tx7200\tx7920\tx8640\tx9360\tx10080\plain\f0\fs18\b  24 Hour Health Emergency\cell\pard\s16\intbl\li56\ri57\tx720\tx1440\tx2160\tx2880\tx3600\tx4320\tx5040\tx5760\tx6480\tx7200\tx7920\tx8640\tx9360\tx10080\plain\f0\fs18  609-737-4411\plain\f0\fs18\b\cell\intbl\row\trowd\trgaph30\trleft653\trpaddl30\trpaddt0\trpaddr30\trpaddb0\trpaddfl3\trpaddft3\trpaddfr3\trpaddfb3\clvertalt\cellx5003\clvertalt\cellx10108\pard\widctlpar\intbl\pard\s16\intbl\tx720\tx1440\tx2160\tx2880\tx3600\tx4320\tx5040\tx5760\tx6480\tx7200\tx7920\tx8640\tx9360\tx10080\plain\f0\fs18\b  Transportation Emergency Phone\cell\pard\s16\intbl\li56\ri57\tx720\tx1440\tx2160\tx2880\tx3600\tx4320\tx5040\tx5760\tx6480\tx7200\tx7920\tx8640\tx9360\tx10080\plain\f0\fs18  800-424-9300\plain\f0\fs18\b\cell\intbl\row\trowd\trgaph30\trleft653\trpaddl30\trpaddt0\trpaddr30\trpaddb0\trpaddfl3\trpaddft3\trpaddfr3\trpaddfb3\clvertalt\cellx5003\clvertalt\cellx10108\pard\widctlpar\intbl\pard\s16\intbl\tx720\tx1440\tx2160\tx2880\tx3600\tx4320\tx5040\tx5760\tx6480\tx7200\tx7920\tx8640\tx9360\tx10080\plain\f0\fs18\b  ExxonMobil Transportation No.\cell\pard\s16\intbl\li56\ri57\tx720\tx1440\tx2160\tx2880\tx3600\tx4320\tx5040\tx5760\tx6480\tx7200\tx7920\tx8640\tx9360\tx10080\plain\f0\fs18  281-834-3296\plain\f0\fs18\b\cell\intbl\row\trowd\trgaph30\trleft653\trpaddl30\trpaddt0\trpaddr30\trpaddb0\trpaddfl3\trpaddft3\trpaddfr3\trpaddfb3\clvertalt\cellx5003\clvertalt\cellx10108\pard\widctlpar\intbl\pard\s16\intbl\tx720\tx1440\tx2160\tx2880\tx3600\tx4320\tx5040\tx5760\tx6480\tx7200\tx7920\tx8640\tx9360\tx10080\plain\f0\fs18\b  MSDS Requests\cell\pard\s16\intbl\li56\ri57\tx720\tx1440\tx2160\tx2880\tx3600\tx4320\tx5040\tx5760\tx6480\tx7200\tx7920\tx8640\tx9360\tx10080\plain\f0\fs18  713-613-3661\plain\f0\fs18\b\cell\intbl\row\trowd\trgaph30\trleft653\trpaddl30\trpaddt0\trpaddr30\trpaddb0\trpaddfl3\trpaddft3\trpaddfr3\trpaddfb3\clvertalt\cellx5003\clvertalt\cellx10108\pard\widctlpar\intbl\pard\s16\intbl\tx720\tx1440\tx2160\tx2880\tx3600\tx4320\tx5040\tx5760\tx6480\tx7200\tx7920\tx8640\tx9360\tx10080\plain\f0\fs18\b  Product Technical Information\cell\pard\s16\intbl\li56\ri57\tx720\tx1440\tx2160\tx2880\tx3600\tx4320\tx5040\tx5760\tx6480\tx7200\tx7920\tx8640\tx9360\tx10080\plain\f0\fs18  800-662-4525, 800-947-9147\plain\f0\fs18\b\cell\intbl\row\trowd\trgaph30\trleft653\trpaddl30\trpaddt0\trpaddr30\trpaddb0\trpaddfl3\trpaddft3\trpaddfr3\trpaddfb3\clvertalt\cellx5003\clvertalt\cellx10108\pard\widctlpar\intbl\pard\s16\intbl\tx720\tx1440\tx2160\tx2880\tx3600\tx4320\tx5040\tx5760\tx6480\tx7200\tx7920\tx8640\tx9360\tx10080\plain\f0\fs18\b  MSDS Internet Address\cell\pard\s16\intbl\li56\ri57\tx720\tx1440\tx2160\tx2880\tx3600\tx4320\tx5040\tx5760\tx6480\tx7200\tx7920\tx8640\tx9360\tx10080\plain\f0\fs18  http://www.exxon.com, http://www.mobil.com\plain\f0\fs18\b\cell\intbl\row\pard\pard\s16\tx720\tx1440\tx2160\tx2880\tx3600\tx4320\tx5040\tx5760\tx6480\tx7200\tx7920\tx8640\tx9360\tx10080\plain\f0\fs20\b\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2\b0 \plain\f0\fs24\cell\plain\f0\fs20  \b COMPOSITION / INFORMATION ON INGREDIENTS\b0 \plain\f0\fs24\cell\intbl\row\pard\pard\s16\tx720\tx1440\tx2160\tx2880\tx3600\tx4320\tx5040\tx5760\tx6480\tx7200\tx7920\tx8640\tx9360\tx10080\plain\f0\fs20  \b \b0 \b \par Reportable Hazardous Substance(s) or Complex Substance(s)\b0  \plain\f0\fs16  \plain\f0\fs24\par\trowd\trgaph71\trleft-71\trpaddl71\trpaddt0\trpaddr71\trpaddb0\trpaddfl3\trpaddft3\trpaddfr3\trpaddfb3\clvertalt\clbrdrl\brdrs\brdrw30\clbrdrt\brdrs\brdrw30\clbrdrr\brdrs\brdrw15\clbrdrb\brdrs\brdrw15\cellx4380\clvertalt\clbrdrl\brdrs\brdrw15\clbrdrt\brdrs\brdrw30\clbrdrr\brdrs\brdrw15\clbrdrb\brdrs\brdrw15\cellx6075\clvertalt\clbrdrl\brdrs\brdrw15\clbrdrt\brdrs\brdrw30\clbrdrr\brdrs\brdrw30\clbrdrb\brdrs\brdrw15\cellx7830\pard\widctlpar\intbl\pard\s16\intbl\tx720\tx1440\tx2160\tx2880\tx3600\tx4320\tx5040\tx5760\tx6480\tx7200\tx7920\tx8640\tx9360\tx10080\plain\f0\fs20  \b Name\b0 \plain\f0\fs24\cell\pard\s16\intbl\qc\tx720\tx1440\tx2160\tx2880\tx3600\tx4320\tx5040\tx5760\tx6480\tx7200\tx7920\tx8640\tx9360\tx10080\plain\f0\fs20  \b CAS#\b0 \plain\f0\fs24\cell\pard\s16\intbl\tx720\tx1440\tx2160\tx2880\tx3600\tx4320\tx5040\tx5760\tx6480\tx7200\tx7920\tx8640\tx9360\tx10080\plain\f0\fs20  \b Concentration*\b0 \plain\f0\fs24\cell\intbl\row\pard\trowd\trgaph71\trleft-71\trpaddl71\trpaddt0\trpaddr71\trpaddb0\trpaddfl3\trpaddft3\trpaddfr3\trpaddfb3\clvertalt\clbrdrl\brdrs\brdrw30\clbrdrt\brdrs\brdrw15\clbrdrr\brdrs\brdrw15\clbrdrb\brdrs\brdrw10\cellx4380\clvertalt\clbrdrl\brdrs\brdrw15\clbrdrt\brdrs\brdrw15\clbrdrr\brdrs\brdrw15\clbrdrb\brdrs\brdrw10\cellx6075\clvertalt\clbrdrl\brdrs\brdrw15\clbrdrt\brdrs\brdrw15\clbrdrr\brdrs\brdrw30\clbrdrb\brdrs\brdrw10\cellx7830\pard\widctlpar\intbl\pard\s16\intbl\tx720\tx1440\tx2160\tx2880\tx3600\tx4320\tx5040\tx5760\tx6480\tx7200\tx7920\tx8640\tx9360\tx10080\plain\f0\fs16  ALKYL PHOSPHORIC ACID ESTER AMINE SALTS\plain\f0\fs24\cell\plain\f0\fs16  \plain\f0\fs24\cell\plain\f0\fs16  &lt; 2.5%\plain\f0\fs24\cell\intbl\row\trowd\trgaph71\trleft-71\trpaddl71\trpaddt0\trpaddr71\trpaddb0\trpaddfl3\trpaddft3\trpaddfr3\trpaddfb3\clvertalt\clbrdrl\brdrs\brdrw30\clbrdrt\brdrs\brdrw15\clbrdrr\brdrs\brdrw15\clbrdrb\brdrs\brdrw10\cellx4380\clvertalt\clbrdrl\brdrs\brdrw15\clbrdrt\brdrs\brdrw15\clbrdrr\brdrs\brdrw15\clbrdrb\brdrs\brdrw10\cellx6075\clvertalt\clbrdrl\brdrs\brdrw15\clbrdrt\brdrs\brdrw15\clbrdrr\brdrs\brdrw30\clbrdrb\brdrs\brdrw10\cellx7830\pard\widctlpar\intbl\pard\s16\intbl\tx720\tx1440\tx2160\tx2880\tx3600\tx4320\tx5040\tx5760\tx6480\tx7200\tx7920\tx8640\tx9360\tx10080\plain\f0\fs16  SULFURIZED ISOBUTYLENE\plain\f0\fs24\cell\plain\f0\fs16  68511-50-2\plain\f0\fs24\cell\plain\f0\fs16  1 - 5%\plain\f0\fs24\cell\intbl\row\pard\pard\s16\tx720\tx1440\tx2160\tx2880\tx3600\tx4320\tx5040\tx5760\tx6480\tx7200\tx7920\tx8640\tx9360\tx10080\plain\f0\fs16  \plain\f0\fs20  \plain\f0\fs16  \plain\f0\fs20  \par * All concentrations are percent by weight unless material is a gas.  Gas concentrations are in percent by volume.\plain\f0\fs24\par\plain\f0\fs20\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 \b SECTION 3\b0 \plain\f0\fs24\cell\plain\f0\fs20  \b HAZARDS IDENTIFICATION\b0 \plain\f0\fs24\cell\intbl\row\pard\pard\s16\qj\tx720\tx1440\tx2160\tx2880\tx3600\tx4320\tx5040\tx5760\tx6480\tx7200\tx7920\tx8640\tx9360\tx10080\plain\f0\fs20  \par This material is not considered to be hazardous according to regulatory guidelines (see (M)SDS Section 15).\plain\f0\fs24\par\pard\s16\tx720\tx1440\tx2160\tx2880\tx3600\tx4320\tx5040\tx5760\tx6480\tx7200\tx7920\tx8640\tx9360\tx10080\plain\f0\fs20\b \plain\f0\fs24\par\pard\s16\li720\tx720\tx1440\tx2160\tx2880\tx3600\tx4320\tx5040\tx5760\tx6480\tx7200\tx7920\tx8640\tx9360\tx10080\plain\f0\fs20  \plain\f0\fs24\par\pard\s16\tx720\tx1440\tx2160\tx2880\tx3600\tx4320\tx5040\tx5760\tx6480\tx7200\tx7920\tx8640\tx9360\tx10080\plain\f0\fs20\b \par POTENTIAL HEALTH EFFECTS\plain\f0\fs24\par\pard\s16\li720\tx720\tx1440\tx2160\tx2880\tx3600\tx4320\tx5040\tx5760\tx6480\tx7200\tx7920\tx8640\tx9360\tx10080\plain\f0\fs20  Low order of toxicity.  Excessive exposure may result in eye, skin, or respiratory irritation.  High-pressure injection under skin may cause serious damage.\plain\f0\fs20\b \plain\f0\fs20  \plain\f0\fs24\par\pard\s16\tx720\tx1440\tx2160\tx2880\tx3600\tx4320\tx5040\tx5760\tx6480\tx7200\tx7920\tx8640\tx9360\tx10080\plain\f0\fs20\b \plain\f0\fs24\par\pard\s16\li720\tx720\tx1440\tx2160\tx2880\tx3600\tx4320\tx5040\tx5760\tx6480\tx7200\tx7920\tx8640\tx9360\tx10080\plain\f0\fs20  \plain\f0\fs24\par\trowd\trgaph71\trleft-71\trpaddl71\trpaddt0\trpaddr71\trpaddb0\trpaddfl3\trpaddft3\trpaddfr3\trpaddfb3\clvertalt\cellx2100\clvertalt\cellx4255\clvertalt\cellx6630\clvertalt\cellx9945\pard\widctlpar\intbl\pard\s16\intbl\tx720\tx1440\tx2160\tx2880\tx3600\tx4320\tx5040\tx5760\tx6480\tx7200\tx7920\tx8640\tx9360\tx10080\plain\f0\fs20  \b NFPA Hazard ID:\b0  \cell Health:    0\cell Flammability:   1\cell Reactivity:   0\cell\intbl\row\pard\trowd\trgaph71\trleft-71\trpaddl71\trpaddt0\trpaddr71\trpaddb0\trpaddfl3\trpaddft3\trpaddfr3\trpaddfb3\clvertalt\cellx2100\clvertalt\cellx4255\clvertalt\cellx6630\clvertalt\cellx9945\pard\widctlpar\intbl\pard\s16\intbl\tx720\tx1440\tx2160\tx2880\tx3600\tx4320\tx5040\tx5760\tx6480\tx7200\tx7920\tx8640\tx9360\tx10080  \b HMIS Hazard ID:\b0  \cell Health:    0\cell Flammability:   1\cell Reactivity:   0\cell\intbl\row\pard\pard\s16\tx720\tx1440\tx2160\tx2880\tx3600\tx4320\tx5040\tx5760\tx6480\tx7200\tx7920\tx8640\tx9360\tx10080\par\plain\f0\fs20\b \par NOTE:  \plain\f0\fs20  This material should not be used for any other purpose than the intended use in Section 1 without expert advice. Health studies have shown that chemical exposure may cause potential human health risks which may vary from person to person.  \par\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4\b0 \cell \b FIRST AID MEASURES\b0 \cell\intbl\row\pard\pard\s16\tx720\tx1440\tx2160\tx2880\tx3600\tx4320\tx5040\tx5760\tx6480\tx7200\tx7920\tx8640\tx9360\tx10080\plain\f0\fs20\b\par INHALATION\plain\f0\fs20\par\pard\s16\li720\tx720\tx1440\tx2160\tx2880\tx3600\tx4320\tx5040\tx5760\tx6480\tx7200\tx7920\tx8640\tx9360\tx10080 Remove from further exposure.  For those providing assistance, avoid exposure to yourself or others.  Use adequate respiratory protection.  If respiratory irritation, dizziness, nausea, or unconsciousness occurs, seek immediate medical assistance.  If breathing has stopped, assist ventilation with a mechanical device or use mouth-to-mouth resuscitation.\par\pard\s16\tx720\tx1440\tx2160\tx2880\tx3600\tx4320\tx5040\tx5760\tx6480\tx7200\tx7920\tx8640\tx9360\tx10080\par\plain\f0\fs20\b SKIN CONTACT\plain\f0\fs20\par\pard\s16\li720\tx720\tx1440\tx2160\tx2880\tx3600\tx4320\tx5040\tx5760\tx6480\tx7200\tx7920\tx8640\tx9360\tx10080 Wash contact areas with soap and water.  If product is injected into or under the skin, or into any part of the body, regardless of the appearance of the wound or its size, the individual should be evaluated immediately by a physician as a surgical emergency. Even though initial symptoms from high pressure injection may be minimal or absent, early surgical treatment within the first few hours may significantly reduce the ultimate extent of injury.\par\pard\s16\tx720\tx1440\tx2160\tx2880\tx3600\tx4320\tx5040\tx5760\tx6480\tx7200\tx7920\tx8640\tx9360\tx10080\par\plain\f0\fs20\b EYE CONTACT\plain\f0\fs20\par\pard\s16\li720\tx720\tx1440\tx2160\tx2880\tx3600\tx4320\tx5040\tx5760\tx6480\tx7200\tx7920\tx8640\tx9360\tx10080 Flush thoroughly with water.  If irritation occurs, get medical assistance.\par\pard\s16\tx720\tx1440\tx2160\tx2880\tx3600\tx4320\tx5040\tx5760\tx6480\tx7200\tx7920\tx8640\tx9360\tx10080\par\plain\f0\fs20\b INGESTION\plain\f0\fs20\par\pard\s16\li720\tx720\tx1440\tx2160\tx2880\tx3600\tx4320\tx5040\tx5760\tx6480\tx7200\tx7920\tx8640\tx9360\tx10080 First aid is normally not required. Seek medical attention if discomfort occurs.\par\pard\s16\tx720\tx1440\tx2160\tx2880\tx3600\tx4320\tx5040\tx5760\tx6480\tx7200\tx7920\tx8640\tx9360\tx10080\plain\f0\fs20\b \plain\f0\fs20\par\pard\s16\li720\tx720\tx1440\tx2160\tx2880\tx3600\tx4320\tx5040\tx5760\tx6480\tx7200\tx7920\tx8640\tx9360\tx10080 \par\pard\s16\tx720\tx1440\tx2160\tx2880\tx3600\tx4320\tx5040\tx5760\tx6480\tx7200\tx7920\tx8640\tx9360\tx10080\plain\f0\fs20\b \plain\f0\fs20\par\pard\s16\li720\tx720\tx1440\tx2160\tx2880\tx3600\tx4320\tx5040\tx5760\tx6480\tx7200\tx7920\tx8640\tx9360\tx10080 \par\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 \b SECTION 5\b0 \cell \b FIRE FIGHTING MEASURES\b0 \cell\intbl\row\pard\pard\s16\tx720\tx1440\tx2160\tx2880\tx3600\tx4320\tx5040\tx5760\tx6480\tx7200\tx7920\tx8640\tx9360\tx10080\plain\f0\fs20\b\par EXTINGUISHING MEDIA\plain\f0\fs20\par\pard\s16\li720\tx720\tx1440\tx2160\tx2880\tx3600\tx4320\tx5040\tx5760\tx6480\tx7200\tx7920\tx8640\tx9360\tx10080\plain\f0\fs20\b Appropriate Extinguishing Media: \plain\f0\fs20  Use water fog, foam, dry chemical or carbon dioxide (CO2) to extinguish flames.\plain\f0\fs20\b \par \par Inappropriate Extinguishing Media: \plain\f0\fs20  Straight Streams of Water \par\pard\s16\tx720\tx1440\tx2160\tx2880\tx3600\tx4320\tx5040\tx5760\tx6480\tx7200\tx7920\tx8640\tx9360\tx10080\plain\f0\fs20\b \par FIRE FIGHTING\plain\f0\fs20\par\pard\s16\li720\tx720\tx1440\tx2160\tx2880\tx3600\tx4320\tx5040\tx5760\tx6480\tx7200\tx7920\tx8640\tx9360\tx10080\plain\f0\fs20\b Fire Fighting Instructions: \plain\f0\fs20  Evacuate area.  Prevent runoff from fire control or dilution from entering streams, sewers, or drinking water supply.  Firefighters should use standard protective equipment and in enclosed spaces, self-contained breathing apparatus (SCBA).  Use water spray to cool fire exposed surfaces and to protect personnel. \plain\f0\fs20\b \plain\f0\fs20  \par\plain\f0\fs20\b \par Hazardous Combustion Products:  \plain\f0\fs20  Aldehydes, Oxides of carbon, Smoke, Fume, Sulfur oxides, Incomplete combustion products\par\pard\s16\tx720\tx1440\tx2160\tx2880\tx3600\tx4320\tx5040\tx5760\tx6480\tx7200\tx7920\tx8640\tx9360\tx10080\plain\f0\fs20\b \par FLAMMABILITY PROPERTIES \plain\f0\fs20\par\pard\s16\li720\tx720\tx1440\tx2160\tx2880\tx3600\tx4320\tx5040\tx5760\tx6480\tx7200\tx7920\tx8640\tx9360\tx10080\plain\f0\fs20\b Flash Point [Method]: \plain\f0\fs20  180C  (356F) [ ASTM D-92]\par\plain\f0\fs20\b Flammable Limits (Approximate volume % in air): \plain\f0\fs20   LEL:  0.9     UEL: 7.0\par\plain\f0\fs20\b Autoignition Temperature: \plain\f0\fs20  N/D \par\plain\f0\fs24\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6\b0 \cell \b ACCIDENTAL RELEASE MEASURES\b0 \cell\intbl\row\pard\pard\s16\tx720\tx1440\tx2160\tx2880\tx3600\tx4320\tx5040\tx5760\tx6480\tx7200\tx7920\tx8640\tx9360\tx10080\plain\f0\fs20\b\par NOTIFICATION PROCEDURES\plain\f0\fs20\par\pard\s16\li720\tx720\tx1440\tx2160\tx2880\tx3600\tx4320\tx5040\tx5760\tx6480\tx7200\tx7920\tx8640\tx9360\tx10080 In the event of a spill or accidental release, notify relevant authorities in accordance with all applicable regulations. In the event of a spill or accidental release, notify relevant authorities in accordance with all applicable regulations. US regulations  require reporting releases of this material to the environment which exceed the applicable reportable quantity or oil spills which could reach any waterway including intermittent dry creeks. The National Response Center can be reached at (800)424-8802.\par\pard\s16\tx720\tx1440\tx2160\tx2880\tx3600\tx4320\tx5040\tx5760\tx6480\tx7200\tx7920\tx8640\tx9360\tx10080\plain\f0\fs20\b \plain\f0\fs20\par\pard\s16\li720\tx720\tx1440\tx2160\tx2880\tx3600\tx4320\tx5040\tx5760\tx6480\tx7200\tx7920\tx8640\tx9360\tx10080  \par\pard\s16\tx720\tx1440\tx2160\tx2880\tx3600\tx4320\tx5040\tx5760\tx6480\tx7200\tx7920\tx8640\tx9360\tx10080\plain\f0\fs20\b SPILL MANAGEMENT\plain\f0\fs20\par\pard\s16\li720\tx720\tx1440\tx2160\tx2880\tx3600\tx4320\tx5040\tx5760\tx6480\tx7200\tx7920\tx8640\tx9360\tx10080\plain\f0\fs20\b Land Spill: \plain\f0\fs20  Stop leak if you can do it without risk.  Recover by pumping or with suitable absorbent.\par\plain\f0\fs20\b \par Water Spill: \plain\f0\fs20  Stop leak if you can do it without risk.  Confine the spill immediately with booms.   Warn other shipping.   Remove from the surface by skimming or with suitable absorbents.   Seek the advice of a specialist before using dispersants.\par\par Water spill and land spill recommendations are based on the most likely spill scenario for this material; however, geographic conditions, wind, temperature, (and in the case of a water spill) wave and current direction and speed may greatly influence the appropriate action to be taken.  For this reason, local experts should be consulted.  Note:  Local regulations may prescribe or limit action to be taken. \par\pard\s16\tx720\tx1440\tx2160\tx2880\tx3600\tx4320\tx5040\tx5760\tx6480\tx7200\tx7920\tx8640\tx9360\tx10080\plain\f0\fs20\b \par ENVIRONMENTAL PRECAUTIONS\plain\f0\fs20\par\pard\s16\li720\tx720\tx1440\tx2160\tx2880\tx3600\tx4320\tx5040\tx5760\tx6480\tx7200\tx7920\tx8640\tx9360\tx10080 Large Spills:  Dike far ahead of liquid spill for later recovery and disposal.  Prevent entry into waterways, sewers, basements or confined areas.\par \par\pard\s16\tx720\tx1440\tx2160\tx2880\tx3600\tx4320\tx5040\tx5760\tx6480\tx7200\tx7920\tx8640\tx9360\tx10080\plain\f0\fs24\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7\b0 \cell \b HANDLING AND STORAGE\b0 \cell\intbl\row\pard\pard\s16\tx720\tx1440\tx2160\tx2880\tx3600\tx4320\tx5040\tx5760\tx6480\tx7200\tx7920\tx8640\tx9360\tx10080\plain\f0\fs20\b\par HANDLING\plain\f0\fs20\par\pard\s16\li720\tx720\tx1440\tx2160\tx2880\tx3600\tx4320\tx5040\tx5760\tx6480\tx7200\tx7920\tx8640\tx9360\tx10080  Prevent small spills and leakage to avoid slip hazard.   \plain\f0\fs20\b \plain\f0\fs20  \plain\f0\fs20\b \plain\f0\fs20   \plain\f0\fs20\b \plain\f0\fs20  \plain\f0\fs20\b \par \par Static Accumulator:  \plain\f0\fs20  This material is a static accumulator.\par\pard\s16\tx720\tx1440\tx2160\tx2880\tx3600\tx4320\tx5040\tx5760\tx6480\tx7200\tx7920\tx8640\tx9360\tx10080\plain\f0\fs20\b \par STORAGE\plain\f0\fs20\par\pard\s16\li720\tx720\tx1440\tx2160\tx2880\tx3600\tx4320\tx5040\tx5760\tx6480\tx7200\tx7920\tx8640\tx9360\tx10080 Do not store in open or unlabelled containers.\plain\f0\fs20\b   \plain\f0\fs20  \plain\f0\fs20\b \plain\f0\fs20  \plain\f0\fs20\b \plain\f0\fs20  \plain\f0\fs20\b \plain\f0\fs20  \plain\f0\fs20\b \plain\f0\fs20  \plain\f0\fs20\b \plain\f0\fs20     \par\plain\f0\fs24\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8\b0 \cell \b EXPOSURE CONTROLS / PERSONAL PROTECTION\b0 \cell\intbl\row\pard\pard\s16\qj\tx720\tx1440\tx2160\tx2880\tx3600\tx4320\tx5040\tx5760\tx6480\tx7200\tx7920\tx8640\tx9360\tx10080\plain\f0\fs20\b\par \plain\f0\fs20\par\pard\s16\tx720\tx1440\tx2160\tx2880\tx3600\tx4320\tx5040\tx5760\tx6480\tx7200\tx7920\tx8640\tx9360\tx10080\plain\f0\fs20\b \plain\f0\fs20\par \plain\f0\fs20\b\par\plain\f0\fs20  \plain\f0\fs20\b \par Exposure limits/standards for materials that can be formed when handling this product:  \plain\f0\fs20  When mists / aerosols can occur, the following are recommended:  5 mg/m</w:t>
      </w:r>
      <w:r>
        <w:rPr>
          <w:rFonts w:eastAsia="Geneva" w:cs="Geneva" w:ascii="Geneva" w:hAnsi="Geneva"/>
          <w:color w:val="000000"/>
          <w:sz w:val="24"/>
          <w:szCs w:val="24"/>
        </w:rPr>
        <w:t xml:space="preserve"> - ACGIH TLV,  10 mg/m</w:t>
      </w:r>
      <w:r>
        <w:rPr>
          <w:rFonts w:eastAsia="Geneva" w:cs="Geneva" w:ascii="Geneva" w:hAnsi="Geneva"/>
          <w:color w:val="000000"/>
          <w:sz w:val="24"/>
          <w:szCs w:val="24"/>
        </w:rPr>
        <w:t xml:space="preserve"> - ACGIH STEL, 5 mg/m</w:t>
      </w:r>
      <w:r>
        <w:rPr>
          <w:rFonts w:eastAsia="Geneva" w:cs="Geneva" w:ascii="Geneva" w:hAnsi="Geneva"/>
          <w:color w:val="000000"/>
          <w:sz w:val="24"/>
          <w:szCs w:val="24"/>
        </w:rPr>
        <w:t xml:space="preserve"> - OSHA PEL.  \plain\f0\fs18\par\plain\f0\fs20  \par \par NOTE: Limits/standards shown for guidance only.  Follow applicable regulations.\plain\f0\fs18\par\plain\f0\fs20\b\par ENGINEERING CONTROLS\plain\f0\fs18\par\pard\s16\li720\tx720\tx1440\tx2160\tx2880\tx3600\tx4320\tx5040\tx5760\tx6480\tx7200\tx7920\tx8640\tx9360\tx10080\plain\f0\fs20\par The level of protection and types of controls necessary will vary depending upon potential exposure conditions.  Control measures to consider:\plain\f0\fs18\par\pard\s16\li1440\tx1440\tx2160\tx2880\tx3600\tx4320\tx5040\tx5760\tx6480\tx7200\tx7920\tx8640\tx9360\tx10080\tx10800\plain\f0\fs20  No special requirements under ordinary conditions of use and with adequate ventilation. \plain\f0\fs18\par\pard\s16\li720\tx720\tx1440\tx2160\tx2880\tx3600\tx4320\tx5040\tx5760\tx6480\tx7200\tx7920\tx8640\tx9360\tx10080\plain\f0\fs20\par\pard\s16\tx720\tx1440\tx2160\tx2880\tx3600\tx4320\tx5040\tx5760\tx6480\tx7200\tx7920\tx8640\tx9360\tx10080\plain\f0\fs20\b PERSONAL PROTECTION\plain\f0\fs18\par\pard\s16\li720\tx720\tx1440\tx2160\tx2880\tx3600\tx4320\tx5040\tx5760\tx6480\tx7200\tx7920\tx8640\tx9360\tx10080\plain\f0\fs20  \par Personal protective equipment selections vary based on potential exposure conditions such as applications, handling practices, concentration and ventilation.  Information on the selection of protective equipment for use with this material, as provided below, is based upon intended, normal usage.  \plain\f0\fs18\par\plain\f0\fs20\par\plain\f0\fs20\b Respiratory Protection:  \plain\f0\fs20  If engineering controls do not maintain airborne contaminant concentrations at a level which is adequate to protect worker health, an approved respirator may be appropriate.  Respirator selection, use, and maintenance must be in accordance with regulatory requirements, if applicable.  Types of respirators to be considered for this material include: \plain\f0\fs18\par\pard\s16\li1440\tx1440\tx2160\tx2880\tx3600\tx4320\tx5040\tx5760\tx6480\tx7200\tx7920\tx8640\tx9360\tx10080\tx10800\plain\f0\fs20  No special requirements under ordinary conditions of use and with adequate ventilation. \plain\f0\fs18\par\pard\s16\li720\tx720\tx1440\tx2160\tx2880\tx3600\tx4320\tx5040\tx5760\tx6480\tx7200\tx7920\tx8640\tx9360\tx10080\plain\f0\fs20\par For high airborne concentrations, use an approved supplied-air respirator, operated in positive pressure mode.  Supplied air respirators with an escape bottle may be appropriate when oxygen levels are inadequate, gas/vapor warning properties are poor, or if air purifying filter capacity/rating may be exceeded.\plain\f0\fs18\par\plain\f0\fs20\par\plain\f0\fs20\b Hand Protection:  \plain\f0\fs20  Any specific glove information provided is based on published literature and glove manufacturer data. Work conditions can greatly affect glove durability; inspect and replace worn or damaged gloves. The types of gloves to be considered for this material include: \plain\f0\fs18\par\pard\s16\li1440\tx1440\tx2160\tx2880\tx3600\tx4320\tx5040\tx5760\tx6480\tx7200\tx7920\tx8640\tx9360\tx10080\tx10800\plain\f0\fs20  No protection is ordinarily required under normal conditions of use.\plain\f0\fs18\par\pard\s16\li720\tx720\tx1440\tx2160\tx2880\tx3600\tx4320\tx5040\tx5760\tx6480\tx7200\tx7920\tx8640\tx9360\tx10080\plain\f0\fs20\par\plain\f0\fs20\b Eye Protection:  \plain\f0\fs20  If contact is likely, safety glasses with side shields are recommended.\plain\f0\fs18\par\plain\f0\fs20\par\plain\f0\fs20\b Skin and Body Protection:   \plain\f0\fs20  Any specific clothing information provided is based on published literature or manufacturer data.  The types of clothing to be considered for this material include:\plain\f0\fs18\par\pard\s16\li1440\tx1440\tx2160\tx2880\tx3600\tx4320\tx5040\tx5760\tx6480\tx7200\tx7920\tx8640\tx9360\tx10080\tx10800\plain\f0\fs20  No skin protection is ordinarily required under normal conditions of use.  In accordance with good industrial hygiene practices, precautions should be taken to avoid skin contact.\plain\f0\fs18\par\pard\s16\li720\tx720\tx1440\tx2160\tx2880\tx3600\tx4320\tx5040\tx5760\tx6480\tx7200\tx7920\tx8640\tx9360\tx10080\plain\f0\fs20\par\plain\f0\fs20\b Specific Hygiene Measures:  \plain\f0\fs20  Always observe good personal hygiene measures, such as washing after handling the material and before eating, drinking, and/or smoking.  Routinely wash work clothing and protective equipment to remove contaminants.  Discard contaminated clothing and footwear that cannot be cleaned. Practice good housekeeping.\plain\f0\fs18\par\pard\s16\li1440\tx1440\tx2160\tx2880\tx3600\tx4320\tx5040\tx5760\tx6480\tx7200\tx7920\tx8640\tx9360\tx10080\tx10800\plain\f0\fs20  \plain\f0\fs18\par\pard\s16\tx720\tx1440\tx2160\tx2880\tx3600\tx4320\tx5040\tx5760\tx6480\tx7200\tx7920\tx8640\tx9360\tx10080\plain\f0\fs20\par\plain\f0\fs20\b ENVIRONMENTAL CONTROLS\plain\f0\fs18\par\pard\s16\li720\tx720\tx1440\tx2160\tx2880\tx3600\tx4320\tx5040\tx5760\tx6480\tx7200\tx7920\tx8640\tx9360\tx10080\plain\f0\fs20  See Sections  6,  7, 12, 13.\plain\f0\fs18\par\pard\s16\tx720\tx1440\tx2160\tx2880\tx3600\tx4320\tx5040\tx5760\tx6480\tx7200\tx7920\tx8640\tx9360\tx10080\plain\f0\fs20\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 \b SECTION 9\b0 \plain\f0\fs18\cell\plain\f0\fs20  \b PHYSICAL AND CHEMICAL PROPERTIES\b0 \plain\f0\fs18\cell\intbl\row\pard\pard\s16\tx720\tx1440\tx2160\tx2880\tx3600\tx4320\tx5040\tx5760\tx6480\tx7200\tx7920\tx8640\tx9360\tx10080\plain\f0\fs20\b \par Typical physical and chemical properties are given below.   Consult the Supplier in Section 1 for additional data.\plain\f0\fs18\par\plain\f0\fs20\b \par GENERAL INFORMATION\plain\f0\fs18\par\pard\s16\li720\tx720\tx1440\tx2160\tx2880\tx3600\tx4320\tx5040\tx5760\tx6480\tx7200\tx7920\tx8640\tx9360\tx10080\plain\f0\fs20\b Physical State:   \plain\f0\fs20  Liquid\plain\f0\fs20\b \plain\f0\fs20  \plain\f0\fs18\par\plain\f0\fs20\b Color:  \plain\f0\fs20  Brown\plain\f0\fs18\par\plain\f0\fs20\b Odor:  \plain\f0\fs20  Characteristic\plain\f0\fs18\par\plain\f0\fs20\b Odor Threshold:  \plain\f0\fs20  N/D\plain\f0\fs18\par\pard\s16\tx720\tx1440\tx2160\tx2880\tx3600\tx4320\tx5040\tx5760\tx6480\tx7200\tx7920\tx8640\tx9360\tx10080\plain\f0\fs20\b \par IMPORTANT HEALTH, SAFETY, AND ENVIRONMENTAL INFORMATION\plain\f0\fs18\par\pard\s16\li720\tx720\tx1440\tx2160\tx2880\tx3600\tx4320\tx5040\tx5760\tx6480\tx7200\tx7920\tx8640\tx9360\tx10080\plain\f0\fs20\b Relative Density (at 15 C ):  \plain\f0\fs20   0.903 \plain\f0\fs20\b \plain\f0\fs20  \plain\f0\fs20\b \plain\f0\fs20  \plain\f0\fs20\b \par Flash Point [Method]:    \plain\f0\fs20  180C  (356F) [ ASTM D-92]\plain\f0\fs18\par\plain\f0\fs20\b Flammable Limits (Approximate volume % in air): \plain\f0\fs20   LEL:  0.9     UEL: 7.0\plain\f0\fs20\b \plain\f0\fs20   \plain\f0\fs18\par\plain\f0\fs20\b Autoignition Temperature: \plain\f0\fs20  N/D \plain\f0\fs18\par\plain\f0\fs20\b Boiling Point / Range:  \plain\f0\fs20   &gt; 316C  (600F)\plain\f0\fs18\par\plain\f0\fs20\b Vapor Density (Air = 1):  \plain\f0\fs20  &gt; 2 at 101 kPa\plain\f0\fs18\par\plain\f0\fs20\b Vapor Pressure:  \plain\f0\fs20  &lt; 0.013 kPa (0.1 mm Hg) at 20 C\plain\f0\fs18\par\plain\f0\fs20\b Evaporation Rate (n-butyl acetate = 1):  \plain\f0\fs20  N/D\plain\f0\fs18\par\plain\f0\fs20\b pH:  \plain\f0\fs20  N/A\plain\f0\fs18\par\plain\f0\fs20\b Log Pow (n-Octanol/Water Partition Coefficient):  \plain\f0\fs20  &gt; 3.5\plain\f0\fs20\b \par Solubility in Water:  \plain\f0\fs20  Negligible\plain\f0\fs18\par\plain\f0\fs20\b Viscosity:  \plain\f0\fs20  333 cSt  (333 mm2/sec ) at 40 C  |  25.4 cSt  (25.4 mm2/sec) at 100C\par \b Oxidizing Properties:\b0   See Sections 3, 15, 16.\plain\f0\fs18\par\pard\s16\tx720\tx1440\tx2160\tx2880\tx3600\tx4320\tx5040\tx5760\tx6480\tx7200\tx7920\tx8640\tx9360\tx10080\plain\f0\fs20\b \par OTHER INFORMATION\plain\f0\fs18\par\pard\s16\li720\tx720\tx1440\tx2160\tx2880\tx3600\tx4320\tx5040\tx5760\tx6480\tx7200\tx7920\tx8640\tx9360\tx10080\plain\f0\fs20\b Freezing Point:  \plain\f0\fs20  N/D\plain\f0\fs20\b \par Melting Point:  \plain\f0\fs20  N/A\plain\f0\fs20\b \par Pour Point:   \plain\f0\fs20    -18C  (0F)\plain\f0\fs20\b \plain\f0\fs20  \plain\f0\fs20\b \plain\f0\fs20  \plain\f0\fs20\b \plain\f0\fs20  \plain\f0\fs20\b \par DMSO Extract (mineral oil only), IP-346:  \plain\f0\fs20   &lt; 3 %wt\plain\f0\fs20\b \plain\f0\fs20  \plain\f0\fs18\par\pard\s16\tx720\tx1440\tx2160\tx2880\tx3600\tx4320\tx5040\tx5760\tx6480\tx7200\tx7920\tx8640\tx9360\tx10080\plain\f0\fs20\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10\b0 \plain\f0\fs18\cell\plain\f0\fs20  \b STABILITY AND REACTIVITY \b0 \plain\f0\fs18\cell\intbl\row\pard\pard\s16\tx720\tx1440\tx2160\tx2880\tx3600\tx4320\tx5040\tx5760\tx6480\tx7200\tx7920\tx8640\tx9360\tx10080\plain\f0\fs20\par\plain\f0\fs20\b STABILITY: \plain\f0\fs20  Material is stable under normal conditions.\plain\f0\fs18\par\plain\f0\fs20\b\par CONDITIONS TO AVOID: \plain\f0\fs20  Excessive heat. High energy sources of ignition.\plain\f0\fs18\par\plain\f0\fs20\b\par MATERIALS TO AVOID: \plain\f0\fs20   Strong oxidizers\plain\f0\fs18\par\plain\f0\fs20\b\par HAZARDOUS DECOMPOSITION PRODUCTS: \plain\f0\fs20  Material does not decompose at ambient temperatures.\plain\f0\fs18\par\plain\f0\fs20\b\par HAZARDOUS POLYMERIZATION: \plain\f0\fs20  Will not occur.\plain\f0\fs18\par\plain\f0\fs20\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 \b SECTION 11\b0 \plain\f0\fs18\cell\plain\f0\fs20  \b TOXICOLOGICAL INFORMATION\b0 \plain\f0\fs18\cell\intbl\row\pard\pard\s16\tx720\tx1440\tx2160\tx2880\tx3600\tx4320\tx5040\tx5760\tx6480\tx7200\tx7920\tx8640\tx9360\tx10080\plain\f0\fs20\par\plain\f0\fs20\b ACUTE TOXICITY\plain\f0\fs18\par\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tx720\tx1440\tx2160\tx2880\tx3600\tx4320\tx5040\tx5760\tx6480\tx7200\tx7920\tx8640\tx9360\tx10080\plain\f0\fs20  \ul \b Route of Exposure\b0 \ul0 \plain\f0\fs18\cell\plain\f0\fs20  \ul \b Conclusion / Remarks\b0 \ul0 \plain\f0\fs18\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tx720\tx1440\tx2160\tx2880\tx3600\tx4320\tx5040\tx5760\tx6480\tx7200\tx7920\tx8640\tx9360\tx10080 \b Inhalation\b0 \cell\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Toxicity (Rat): LC50 &gt; 5000 mg/m3\cell\pard\s16\intbl\tx720\tx1440\tx2160\tx2880\tx3600\tx4320\tx5040\tx5760\tx6480\tx7200\tx7920\tx8640\tx9360\tx10080 Minimally Toxic. Based on test data for structurally similar materials.\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Irritation: Data available.\cell\pard\s16\intbl\tx720\tx1440\tx2160\tx2880\tx3600\tx4320\tx5040\tx5760\tx6480\tx7200\tx7920\tx8640\tx9360\tx10080 Negligible hazard at ambient/normal handling temperatures. Based on assessment of the components.\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cell\pard\s16\intbl\tx720\tx1440\tx2160\tx2880\tx3600\tx4320\tx5040\tx5760\tx6480\tx7200\tx7920\tx8640\tx9360\tx10080\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tx720\tx1440\tx2160\tx2880\tx3600\tx4320\tx5040\tx5760\tx6480\tx7200\tx7920\tx8640\tx9360\tx10080 \b Ingestion\b0 \cell\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Toxicity (Rat): LD50 &gt; 2000 mg/kg\cell\pard\s16\intbl\tx720\tx1440\tx2160\tx2880\tx3600\tx4320\tx5040\tx5760\tx6480\tx7200\tx7920\tx8640\tx9360\tx10080 Minimally Toxic. Based on test data for structurally similar materials.\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cell\pard\s16\intbl\tx720\tx1440\tx2160\tx2880\tx3600\tx4320\tx5040\tx5760\tx6480\tx7200\tx7920\tx8640\tx9360\tx10080\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tx720\tx1440\tx2160\tx2880\tx3600\tx4320\tx5040\tx5760\tx6480\tx7200\tx7920\tx8640\tx9360\tx10080 \b Skin\b0 \cell\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Toxicity (Rabbit): LD50 &gt; 2000 mg/kg\cell\pard\s16\intbl\tx720\tx1440\tx2160\tx2880\tx3600\tx4320\tx5040\tx5760\tx6480\tx7200\tx7920\tx8640\tx9360\tx10080 Minimally Toxic. Based on test data for structurally similar materials.\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Irritation (Rabbit): Data available.\cell\pard\s16\intbl\tx720\tx1440\tx2160\tx2880\tx3600\tx4320\tx5040\tx5760\tx6480\tx7200\tx7920\tx8640\tx9360\tx10080 Negligible irritation to skin at ambient temperatures. Based on test data for structurally similar materials.\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cell\pard\s16\intbl\tx720\tx1440\tx2160\tx2880\tx3600\tx4320\tx5040\tx5760\tx6480\tx7200\tx7920\tx8640\tx9360\tx10080\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tx720\tx1440\tx2160\tx2880\tx3600\tx4320\tx5040\tx5760\tx6480\tx7200\tx7920\tx8640\tx9360\tx10080 \b Eye\b0  \cell\cell\intbl\row\pard\trowd\trgaph71\trleft-71\trpaddl71\trpaddt0\trpaddr71\trpaddb0\trpaddfl3\trpaddft3\trpaddfr3\trpaddfb3\clvertalt\clbrdrl\brdrs\brdrw15\clbrdrt\brdrs\brdrw15\clbrdrr\brdrs\brdrw15\clbrdrb\brdrs\brdrw15\cellx3675\clvertalt\clbrdrl\brdrs\brdrw15\clbrdrt\brdrs\brdrw15\clbrdrr\brdrs\brdrw15\clbrdrb\brdrs\brdrw15\cellx9150\pard\widctlpar\intbl\pard\s16\intbl\li360\ri2\tx360\tx720\tx1440\tx2160\tx2880\tx3600\tx4320\tx5040\tx5760\tx6480\tx7200\tx7920\tx8640\tx9360 Irritation (Rabbit): Data available.\cell\pard\s16\intbl\tx720\tx1440\tx2160\tx2880\tx3600\tx4320\tx5040\tx5760\tx6480\tx7200\tx7920\tx8640\tx9360\tx10080 May cause mild, short-lasting discomfort to eyes. Based on test data for structurally similar materials.\cell\intbl\row\pard\pard\s16\tx720\tx1440\tx2160\tx2880\tx3600\tx4320\tx5040\tx5760\tx6480\tx7200\tx7920\tx8640\tx9360\tx10080\plain\f0\fs20\b \par CHRONIC/OTHER EFFECTS\par              For the product itself:\par\pard\s16\li720\tx720\tx1440\tx2160\tx2880\tx3600\tx4320\tx5040\tx5760\tx6480\tx7200\tx7920\tx8640\tx9360\tx10080\plain\f0\fs20  Repeated and/or prolonged exposure may cause irritation to the skin, eyes, or respiratory tract.\par \b Contains:\par \b0 Base oil severely refined:  Not carcinogenic in animal studies. Representative material passes IP-346, Modified Ames test, and/or other screening tests. Dermal and inhalation studies showed minimal effects; lung non-specific infiltration of immune cells, oil deposition and minimal granuloma formation. Not sensitizing in test animals.\par Sulfurized isobutylene (SIB): Repeated dermal exposures included localized skin irritation, decreased weight gain, and enlarged liver in laboratory animals.\par \par\pard\s16\tx720\tx1440\tx2160\tx2880\tx3600\tx4320\tx5040\tx5760\tx6480\tx7200\tx7920\tx8640\tx9360\tx10080 \par Additional information is available by request.\plain\f0\fs18\par\plain\f0\fs20  \par \b The following ingredients are cited on the lists below:\b0   None.\plain\f0\fs18\par\plain\f0\fs20  \plain\f0\fs18\par\plain\f0\fs20\par\trowd\trgaph71\trleft-71\trpaddl71\trpaddt0\trpaddr71\trpaddb0\trpaddfl3\trpaddft3\trpaddfr3\trpaddfb3\clvertalt\cellx9736\pard\widctlpar\intbl\pard\s16\intbl\qc\tx720\tx1440\tx2160\tx2880\tx3600\tx4320\tx5040\tx5760\tx6480\tx7200\tx7920\tx8640\tx9360\tx10080 --REGULATORY LISTS SEARCHED--\plain\f0\fs18\cell\intbl\row\pard\trowd\trgaph71\trleft-71\trpaddl71\trpaddt0\trpaddr71\trpaddb0\trpaddfl3\trpaddft3\trpaddfr3\trpaddfb3\clvertalt\cellx3198\clvertalt\cellx6467\clvertalt\cellx9736\pard\widctlpar\intbl\pard\s16\intbl\tx720\tx1440\tx2160\tx2880\tx3600\tx4320\tx5040\tx5760\tx6480\tx7200\tx7920\tx8640\tx9360\tx10080\plain\f0\fs20  1 = NTP CARC\plain\f0\fs18\cell\plain\f0\fs20  3 = IARC 1\plain\f0\fs18\cell\plain\f0\fs20  5 = IARC 2B\plain\f0\fs18\cell\intbl\row\pard\trowd\trgaph71\trleft-71\trpaddl71\trpaddt0\trpaddr71\trpaddb0\trpaddfl3\trpaddft3\trpaddfr3\trpaddfb3\clvertalt\cellx3198\clvertalt\cellx6467\clvertalt\cellx9736\pard\widctlpar\intbl\pard\s16\intbl\tx720\tx1440\tx2160\tx2880\tx3600\tx4320\tx5040\tx5760\tx6480\tx7200\tx7920\tx8640\tx9360\tx10080\plain\f0\fs20  2 = NTP SUS\plain\f0\fs18\cell\plain\f0\fs20  4 = IARC 2A\plain\f0\fs18\cell\plain\f0\fs20  6 = OSHA CARC\plain\f0\fs18\cell\intbl\row\pard\pard\s16\tx720\tx1440\tx2160\tx2880\tx3600\tx4320\tx5040\tx5760\tx6480\tx7200\tx7920\tx8640\tx9360\tx10080\plain\f0\fs20  \par\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12\b0 \plain\f0\fs18\cell\plain\f0\fs20  \b ECOLOGICAL INFORMATION\b0 \plain\f0\fs18\cell\intbl\row\pard\pard\s16\tx720\tx1440\tx2160\tx2880\tx3600\tx4320\tx5040\tx5760\tx6480\tx7200\tx7920\tx8640\tx9360\tx10080\plain\f0\fs20\par The information given is based on data available for the material, the components of the material, and similar materials.\par\pard\s16\fi-720\li720\tx720\tx1440\tx2160\tx2880\tx3600\tx4320\tx5040\tx5760\tx6480\tx7200\tx7920\tx8640\tx9360\tx10080\plain\f0\fs20\b \par ECOTOXICITY  \plain\f0\fs20  \par              Material -- Not expected to be harmful to aquatic organisms. \plain\f0\fs18\par\plain\f0\fs20\b \par MOBILITY\plain\f0\fs20  \par              Base oil component -- Low solubility and floats and is expected to migrate from water to the land.  Expected to partition to sediment and wastewater solids. \plain\f0\fs18\par\pard\s16\tx720\tx1440\tx2160\tx2880\tx3600\tx4320\tx5040\tx5760\tx6480\tx7200\tx7920\tx8640\tx9360\tx10080\plain\f0\fs20\b \par PERSISTENCE AND DEGRADABILITY\plain\f0\fs18\par\pard\s16\fi-720\li720\tx720\tx1440\tx2160\tx2880\tx3600\tx4320\tx5040\tx5760\tx6480\tx7200\tx7920\tx8640\tx9360\tx10080\plain\f0\fs20\b Biodegradation:\plain\f0\fs20  \par              Base oil component --  Expected to be inherently biodegradable\plain\f0\fs20\b \plain\f0\fs20  \plain\f0\fs20\b \plain\f0\fs20  \plain\f0\fs20\b \plain\f0\fs20  \plain\f0\fs18\par\plain\f0\fs20\b \par BIOACCUMULATION POTENTIAL\plain\f0\fs20  \par              Base oil component -- Has the potential to bioaccumulate, however metabolism or physical properties may reduce the bioconcentration or limit bioavailability.\par \plain\f0\fs18\par\pard\s16\tx720\tx1440\tx2160\tx2880\tx3600\tx4320\tx5040\tx5760\tx6480\tx7200\tx7920\tx8640\tx9360\tx10080\plain\f0\fs20\b \plain\f0\fs18\par\pard\s16\li720\tx720\tx3744\tx4320\tx5040\tx5760\tx6480\tx7200\tx7920\tx8640\tx9360\tx10080\tx10800\tx11520\tx12240\plain\f0\fs20\b \plain\f0\fs20    \plain\f0\fs20\b \plain\f0\fs20  \plain\f0\fs18\par\pard\s16\tx720\tx1440\tx2160\tx2880\tx3600\tx4320\tx5040\tx5760\tx6480\tx7200\tx7920\tx8640\tx9360\tx10080\plain\f0\fs20  \plain\f0\fs18\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13\b0 \plain\f0\fs18\cell\plain\f0\fs20  \b DISPOSAL CONSIDERATIONS\b0 \plain\f0\fs18\cell\intbl\row\pard\pard\s16\tx720\tx1440\tx2160\tx2880\tx3600\tx4320\tx5040\tx5760\tx6480\tx7200\tx7920\tx8640\tx9360\tx10080\plain\f0\fs20  \par Disposal recommendations based on material as supplied.  Disposal must be in accordance with current applicable laws and regulations, and material characteristics at time of disposal. \plain\f0\fs18\par\plain\f0\fs20\b \par \par DISPOSAL RECOMMENDATIONS\plain\f0\fs18\par\pard\s16\li720\tx720\tx1440\tx2160\tx2880\tx3600\tx4320\tx5040\tx5760\tx6480\tx7200\tx7920\tx8640\tx9360\tx10080\plain\f0\fs20  Product is suitable for burning in an enclosed controlled burner for fuel value or disposal by supervised incineration at very high temperatures to prevent formation of undesirable combustion products. \par  \plain\f0\fs18\par\pard\s16\tx720\tx1440\tx2160\tx2880\tx3600\tx4320\tx5040\tx5760\tx6480\tx7200\tx7920\tx8640\tx9360\tx10080\plain\f0\fs20\b REGULATORY DISPOSAL INFORMATION\plain\f0\fs18\par\pard\s16\li720\tx720\tx1440\tx2160\tx2880\tx3600\tx4320\tx5040\tx5760\tx6480\tx7200\tx7920\tx8640\tx9360\tx10080\plain\f0\fs20  RCRA Information: The unused product, in our opinion, is not specifically listed by the EPA as a hazardous waste (40 CFR, Part 261D), nor is it formulated to contain materials which are listed as hazardous wastes.  It does not exhibit the hazardous characteristics of ignitability, corrositivity or reactivity and is not formulated with contaminants as determined by the Toxicity Characteristic Leaching Procedure (TCLP).  However, used product may be regulated.\par \plain\f0\fs18\par\pard\s16\tx720\tx1440\tx2160\tx2880\tx3600\tx4320\tx5040\tx5760\tx6480\tx7200\tx7920\tx8640\tx9360\tx10080\plain\f0\fs20  \b Empty Container Warning\b0  Empty Container Warning (where applicable):  Empty containers may contain residue and can be dangerous.  Do not attempt to refill or clean containers without proper instructions.  Empty drums should be completely drained and safely stored until appropriately reconditioned or disposed.  Empty containers should be taken for recycling, recovery, or disposal through suitably qualified or licensed contractor and in accordance with governmental regulations.  DO NOT PRESSURISE, CUT, WELD, BRAZE, SOLDER, DRILL, GRIND, OR EXPOSE SUCH CONTAINERS TO HEAT, FLAME, SPARKS, STATIC ELECTRICITY, OR OTHER SOURCES OF IGNITION.  THEY MAY EXPLODE AND CAUSE INJURY OR DEATH.\plain\f0\fs18\par\plain\f1\fs20\b\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tx720\tx1440\tx2160\tx2880\tx3600\tx4320\tx5040\tx5760\tx6480\tx7200\tx7920\tx8640\tx9360\tx10080\plain\f0\fs20  \b SECTION 14\b0 \plain\f0\fs18\cell\plain\f0\fs20  \b TRANSPORT INFORMATION\b0 \plain\f0\fs18\cell\intbl\row\pard\pard\s16\tx720\tx1440\tx2160\tx2880\tx3600\tx4320\tx5040\tx5760\tx6480\tx7200\tx7920\tx8640\tx9360\tx10080\plain\f0\fs20\b \par LAND (DOT)\plain\f0\fs20  :  Not Regulated for Land Transport\plain\f0\fs18\par\pard\s16\li720\tx720\tx1440\tx2160\tx2880\tx3600\tx4320\tx5040\tx5760\tx6480\tx7200\tx7920\tx8640\tx9360\tx10080\plain\f0\fs20\b \plain\f0\fs20   \plain\f0\fs20\b   \plain\f0\fs20  \plain\f0\fs20\b \plain\f0\fs20  \plain\f0\fs20\b \plain\f0\fs20  \plain\f0\fs20\b \plain\f0\fs20  \plain\f0\fs20\b \plain\f0\fs20  \plain\f0\fs20\b \plain\f0\fs20  \plain\f0\fs20\b \plain\f0\fs20  \plain\f0\fs20\b   \plain\f0\fs20  \plain\f0\fs20\b \plain\f0\fs20  \plain\f0\fs20\b  \plain\f0\fs20  \plain\f0\fs20\b  \plain\f0\fs20  \plain\f0\fs18\par\pard\s16\tx720\tx1440\tx2160\tx2880\tx3600\tx4320\tx5040\tx5760\tx6480\tx7200\tx7920\tx8640\tx9360\tx10080\plain\f0\fs20\b LAND (TDG)\plain\f0\fs20  :  Not Regulated for Land Transport\plain\f0\fs18\par\pard\s16\li720\tx720\tx1440\tx2160\tx2880\tx3600\tx4320\tx5040\tx5760\tx6480\tx7200\tx7920\tx8640\tx9360\tx10080\plain\f0\fs20\b \plain\f0\fs20  \plain\f0\fs20\b \plain\f0\fs20   \plain\f0\fs20\b \plain\f0\fs20  \plain\f0\fs20\b \plain\f0\fs20  \plain\f0\fs20\b \plain\f0\fs20  \plain\f0\fs20\b \plain\f0\fs20  \plain\f0\fs20\b \plain\f0\fs20  \plain\f0\fs18\par\pard\s16\tx720\tx1440\tx2160\tx2880\tx3600\tx4320\tx5040\tx5760\tx6480\tx7200\tx7920\tx8640\tx9360\tx10080\plain\f0\fs20\b \par SEA (IMDG)\plain\f0\fs20  :  Not Regulated for Sea Transport according to IMDG-Code\plain\f0\fs18\par\pard\s16\li720\tx720\tx1440\tx2160\tx2880\tx3600\tx4320\tx5040\tx5760\tx6480\tx7200\tx7920\tx8640\tx9360\tx10080\plain\f0\fs20\b \plain\f0\fs20  \plain\f0\fs20\b  \plain\f0\fs20  \plain\f0\fs20\b \plain\f0\fs20  \plain\f0\fs20\b \plain\f0\fs20  \plain\f0\fs20\b \plain\f0\fs20  \plain\f0\fs20\b \plain\f0\fs20  \plain\f0\fs20\b \plain\f0\fs20  \plain\f0\fs20\b    \plain\f0\fs20  \plain\f0\fs18\par\pard\s16\tx720\tx1440\tx2160\tx2880\tx3600\tx4320\tx5040\tx5760\tx6480\tx7200\tx7920\tx8640\tx9360\tx10080\plain\f0\fs20\b \par AIR (IATA)\plain\f0\fs20  :  Not Regulated for Air Transport\plain\f0\fs18\par\pard\s16\li720\tx720\tx1440\tx2160\tx2880\tx3600\tx4320\tx5040\tx5760\tx6480\tx7200\tx7920\tx8640\tx9360\tx10080\plain\f0\fs20\b \plain\f0\fs20  \plain\f0\fs20\b \plain\f0\fs20   \plain\f0\fs20\b \plain\f0\fs20  \plain\f0\fs20\b \plain\f0\fs20  \plain\f0\fs20\b \plain\f0\fs20  \plain\f0\fs20\b   \plain\f0\fs20  \plain\f0\fs20\b  \plain\f0\fs20  \plain\f0\fs18\par\pard\s16\tx720\tx1440\tx2160\tx2880\tx3600\tx4320\tx5040\tx5760\tx6480\tx7200\tx7920\tx8640\tx9360\tx10080\plain\f0\fs20\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qj\tx720\tx1440\tx2160\tx2880\tx3600\tx4320\tx5040\tx5760\tx6480\tx7200\tx7920\tx8640\tx9360\tx10080\plain\f0\fs20  \b SECTION 15\b0 \plain\f0\fs18\cell\plain\f0\fs20  \b REGULATORY INFORMATION\b0 \plain\f0\fs18\cell\intbl\row\pard\pard\s16\tx720\tx1440\tx2160\tx2880\tx3600\tx4320\tx5040\tx5760\tx6480\tx7200\tx7920\tx8640\tx9360\tx10080\plain\f0\fs20\par\plain\f0\fs20\b OSHA HAZARD COMMUNICATION STANDARD:  \plain\f0\fs20  When used for its intended purposes, this material is not classified as hazardous in accordance with OSHA 29 CFR 1910.1200.\plain\f0\fs20\b \par \par NATIONAL CHEMICAL INVENTORY LISTING:  \plain\f0\fs20  AICS, DSL, IECSC, PICCS, KECI, EINECS, TSCA, ENCS\plain\f0\fs20\b \plain\f0\fs18\par\plain\f0\fs20  \plain\f0\fs20\b \plain\f0\fs20  \par \par \b EPCRA:\b0   This material contains no extremely hazardous substances.\plain\f0\fs18\par\plain\f0\fs20  \plain\f0\fs20\b \plain\f0\fs20   \plain\f0\fs20\b \plain\f0\fs20\par \plain\f0\fs20\b \plain\f0\fs20  \plain\f0\fs20\b \plain\f0\fs20  \plain\f0\fs20\b   \plain\f0\fs20  \plain\f0\fs20\b \par \par SARA (311/312) REPORTABLE HAZARD CATEGORIES:  \plain\f0\fs20  None.\par \par \b SARA (313) TOXIC RELEASE INVENTORY:\b0   This material contains no chemicals subject to the supplier notification requirements of the SARA 313 Toxic Release Program.\par \par \b The Following Ingredients are Cited on the Lists Below:\b0   None.\par \par\trowd\trgaph71\trleft-71\trpaddl71\trpaddt0\trpaddr71\trpaddb0\trpaddfl3\trpaddft3\trpaddfr3\trpaddfb3\clvertalt\cellx10140\pard\widctlpar\intbl\pard\s16\intbl\qc\tx720\tx1440\tx2160\tx2880\tx3600\tx4320\tx5040\tx5760\tx6480\tx7200\tx7920\tx8640\tx9360\tx10080 --REGULATORY LISTS SEARCHED--\cell\intbl\row\pard\trowd\trgaph71\trleft-71\trpaddl71\trpaddt0\trpaddr71\trpaddb0\trpaddfl3\trpaddft3\trpaddfr3\trpaddfb3\clvertalt\cellx2475\clvertalt\cellx4970\clvertalt\cellx7500\clvertalt\cellx10140\pard\widctlpar\intbl\pard\s16\intbl\tx720\tx1440\tx2160\tx2880\tx3600\tx4320\tx5040\tx5760\tx6480\tx7200\tx7920\tx8640\tx9360\tx10080 1 = ACGIH ALL\cell 6 = TSCA 5a2\cell 11 = CA P65 REPRO\cell 16 = MN RTK\cell\intbl\row\pard\trowd\trgaph71\trleft-71\trpaddl71\trpaddt0\trpaddr71\trpaddb0\trpaddfl3\trpaddft3\trpaddfr3\trpaddfb3\clvertalt\cellx2475\clvertalt\cellx4970\clvertalt\cellx7500\clvertalt\cellx10140\pard\widctlpar\intbl\pard\s16\intbl\tx720\tx1440\tx2160\tx2880\tx3600\tx4320\tx5040\tx5760\tx6480\tx7200\tx7920\tx8640\tx9360\tx10080\plain\f0\fs20  2 = ACGIH A1\cell 7 = TSCA 5e\cell 12 = CA RTK\cell 17 = NJ RTK\cell\intbl\row\pard\trowd\trgaph71\trleft-71\trpaddl71\trpaddt0\trpaddr71\trpaddb0\trpaddfl3\trpaddft3\trpaddfr3\trpaddfb3\clvertalt\cellx2475\clvertalt\cellx4970\clvertalt\cellx7500\clvertalt\cellx10140\pard\widctlpar\intbl\pard\s16\intbl\tx720\tx1440\tx2160\tx2880\tx3600\tx4320\tx5040\tx5760\tx6480\tx7200\tx7920\tx8640\tx9360\tx10080 3 = ACGIH A2\cell 8 = TSCA 6\cell 13 = IL RTK\cell 18 = PA RTK\cell\intbl\row\pard\trowd\trgaph71\trleft-71\trpaddl71\trpaddt0\trpaddr71\trpaddb0\trpaddfl3\trpaddft3\trpaddfr3\trpaddfb3\clvertalt\cellx2475\clvertalt\cellx4970\clvertalt\cellx7500\clvertalt\cellx10140\pard\widctlpar\intbl\pard\s16\intbl\tx720\tx1440\tx2160\tx2880\tx3600\tx4320\tx5040\tx5760\tx6480\tx7200\tx7920\tx8640\tx9360\tx10080 4 = OSHA Z\cell 9 = TSCA 12b\cell 14 = LA RTK\cell 19 = RI RTK\cell\intbl\row\pard\trowd\trgaph71\trleft-71\trpaddl71\trpaddt0\trpaddr71\trpaddb0\trpaddfl3\trpaddft3\trpaddfr3\trpaddfb3\clvertalt\cellx2475\clvertalt\cellx4970\clvertalt\cellx7500\clvertalt\cellx10140\pard\widctlpar\intbl\pard\s16\intbl\tx720\tx1440\tx2160\tx2880\tx3600\tx4320\tx5040\tx5760\tx6480\tx7200\tx7920\tx8640\tx9360\tx10080 5 = TSCA 4\cell 10 = CA P65 CARC\cell 15 = MI 293\cell\cell\intbl\row\pard\pard\s16\tx720\tx1440\tx2160\tx2880\tx3600\tx4320\tx5040\tx5760\tx6480\tx7200\tx7920\tx8640\tx9360\tx10080 \par Code key: CARC=Carcinogen; REPRO=Reproductive\par\plain\f0\fs20\b\par\trowd\trgaph71\trleft-71\trpaddl71\trpaddt0\trpaddr71\trpaddb0\trpaddfl3\trpaddft3\trpaddfr3\trpaddfb3\clvertalt\clbrdrl\brdrs\brdrw15\clbrdrt\brdrs\brdrw15\clbrdrb\brdrs\brdrw15\clcbpat3\cellx3780\clvertalt\clbrdrt\brdrs\brdrw15\clbrdrr\brdrs\brdrw15\clbrdrb\brdrs\brdrw15\clcbpat3\cellx10151\pard\widctlpar\intbl\pard\s16\intbl\qj\tx720\tx1440\tx2160\tx2880\tx3600\tx4320\tx5040\tx5760\tx6480\tx7200\tx7920\tx8640\tx9360\tx10080\plain\f0\fs20  \b SECTION 16\b0 \cell \b OTHER INFORMATION\b0 \cell\intbl\row\pard\pard\s16\tx720\tx1440\tx2160\tx2880\tx3600\tx4320\tx5040\tx5760\tx6480\tx7200\tx7920\tx8640\tx9360\tx10080 N/D = Not determined, N/A = Not applicable\par\plain\f0\fs20\b \plain\f0\fs20  \plain\f0\fs20\b \par \par THIS SAFETY DATA SHEET CONTAINS THE FOLLOWING REVISIONS:\plain\f0\fs20\par No revision information is available.\plain\f0\fs20\b  \plain\f0\fs20  \plain\f0\fs20\b \plain\f0\fs20  \par -----------------------------------------------------------------------------------------------------------------------------------------------------\plain\f0\fs20\b \plain\f0\fs20  \plain\f0\fs20\b \plain\f0\fs20  \plain\f0\fs20\b \plain\f0\fs20  \plain\f0\fs20\b \plain\f0\fs20   \plain\f0\fs20\b \plain\f0\fs20  \plain\f0\fs20\b \plain\f0\fs20  \plain\f0\fs20\b \plain\f0\fs20  \plain\f0\fs20\b \plain\f0\fs20  \plain\f0\fs20\b  \plain\f0\fs20  \plain\f0\fs20\b \plain\f0\fs20  \plain\f0\fs20\b \plain\f0\fs20  \plain\f0\fs20\b \plain\f0\fs20  \plain\f0\fs20\b \plain\f0\fs20  \par -----------------------------------------------------------------------------------------------------------------------------------------------------\par The information and recommendations contained herein are, to the best of ExxonMobil's knowledge and belief, accurate and reliable as of the date issued.  You can contact ExxonMobil to insure that this document is the most current available from ExxonMobil.  The information and recommendations are offered for the user's consideration and examination.  It is the user's responsibility to satisfy itself that the product is suitable for the intended use.  If buyer repackages this product, it is the user's responsibility to insure proper health, safety and other necessary information is included with and/or on the container.  Appropriate warnings and safe-handling procedures should be provided to handlers and users.  Alteration of this document is strictly prohibited.  Except to the extent required by law, re-publication or retransmission of this document, in whole or in part, is not permitted.  The term, "ExxonMobil" is used for convenience, and may include any one or more of ExxonMobil Chemical Company, Exxon Mobil Corporation, or any affiliates in which they directly or indirectly hold any interest.\par \par -----------------------------------------------------------------------------------------------------------------------------------------------------\par\trowd\trgaph71\trleft-71\trpaddl71\trpaddt0\trpaddr71\trpaddb0\trpaddfl3\trpaddft3\trpaddfr3\trpaddfb3\clvertalt\cellx3750\clvertalt\cellx7950\pard\widctlpar\intbl\pard\s16\intbl\tx720\tx1440\tx2160\tx2880\tx3600\tx4320\tx5040\tx5760\tx6480\tx7200\tx7920\tx8640\tx9360\tx10080\plain\f0\fs20  \par Internal Use Only\cell\cell\intbl\row\pard\trowd\trgaph71\trleft-71\trpaddl71\trpaddt0\trpaddr71\trpaddb0\trpaddfl3\trpaddft3\trpaddfr3\trpaddfb3\clvertalt\cellx3750\clvertalt\cellx7950\pard\widctlpar\intbl\pard\s16\intbl\qc\tx720\tx1440\tx2160\tx2880\tx3600\tx4320\tx5040\tx5760\tx6480\tx7200\tx7920\tx8640\tx9360\tx10080 MHC:  0, 0, 0, 0, 0, 0\cell PPEC:   A\cell\intbl\row\pard\pard\s16\tx720\tx1440\tx2160\tx2880\tx3600\tx4320\tx5040\tx5760\tx6480\tx7200\tx7920\tx8640\tx9360\tx10080\plain\f0\fs16\par\plain\f0\fs20  DGN:  7079556XUS  (548701)\par -----------------------------------------------------------------------------------------------------------------------------------------------------\par Copyright 2002 Exxon Mobil Corporation, All rights reserved\par \par\pard\tx720\tx1440\tx2160\tx2880\tx3600\tx4320\tx5040\tx5760\tx6480\tx7200\tx7920\tx8640\tx9360\tx10080\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